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Doppler Effect  </w:t>
      </w:r>
    </w:p>
    <w:p>
      <w:pPr>
        <w:pStyle w:val="PlainText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(In the following problems take the velocity of electromagnetic waves to be 3x10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 xml:space="preserve">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and that of sound in air to be 330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)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rite down four uses or effects of the Doppler effect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 the spectrum of a galaxy that is travelling away from Earth a hydrogen line is observed to be shifted from 394 nm to 450 nm. Calculate the velocity of recession of the galaxy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3. Calculate the fractional (</w:t>
      </w:r>
      <w:r>
        <w:rPr>
          <w:rFonts w:cs="Arial" w:ascii="Symbol" w:hAnsi="Symbol"/>
          <w:sz w:val="22"/>
        </w:rPr>
        <w:t></w:t>
      </w:r>
      <w:r>
        <w:rPr>
          <w:rFonts w:cs="Arial" w:ascii="Arial" w:hAnsi="Arial"/>
          <w:sz w:val="22"/>
        </w:rPr>
        <w:t>) wavelength shift for the following galaxies: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a velocity of recession of 4x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ms</w:t>
      </w:r>
      <w:r>
        <w:rPr>
          <w:rFonts w:cs="Arial" w:ascii="Arial" w:hAnsi="Arial"/>
          <w:sz w:val="22"/>
          <w:vertAlign w:val="superscript"/>
        </w:rPr>
        <w:t>-1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a velocity of approach of 6.5x10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 xml:space="preserve"> ms</w:t>
      </w:r>
      <w:r>
        <w:rPr>
          <w:rFonts w:cs="Arial" w:ascii="Arial" w:hAnsi="Arial"/>
          <w:sz w:val="22"/>
          <w:vertAlign w:val="superscript"/>
        </w:rPr>
        <w:t>-1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a velocity of recession of 2.4x10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 ms</w:t>
      </w:r>
      <w:r>
        <w:rPr>
          <w:rFonts w:cs="Arial" w:ascii="Arial" w:hAnsi="Arial"/>
          <w:sz w:val="22"/>
          <w:vertAlign w:val="superscript"/>
        </w:rPr>
        <w:t>-1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4. Calculate the beat frequency produced if a car travels towards a radar speed trap at 25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, the operating frequency of the speed gun being 10.7 GHz.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5. Draw a scale diagram to show the Doppler shift of the spectrum from a galaxy receding from the Earth at 2000 k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. Mark the shift of the lines with a wavelength of 400, 500, 600 and 700 nm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A radar speed trap operating at 10.7 GHz shows a beat frequency of 2500 Hz when used to measure the speed of a car. How fast is the car travelling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Calculate the rotation speeds of the following planets given that the wavelengths of the light of 550 nm emitted from one limb and the other differs by: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Planet A 0.15 nm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Planet B 0.004 nm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The police measure the speed of a motorcyclist using a radar speed trap. The radar gun emits radiation with a frequency of 10.7 GHz and the observed shift in the signal reflected from the motorbike is 2000 Hz. What is the speed of the motorcyclist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9. A bat flying at 4.5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uses a ultrasonic pulse of frequency 40.0 kHz to locate a flying insect that it is chasing. If the echo that the bat receives back from the insect has a frequency of 40 kHz how fast is the insect flying.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10. A Doppler burglar alarm detects a burglar moving in a room. If he is walking towards the transmitter (frequency 10.7 GHz) at a speed of 1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what is the shift in the frequency of the reflected waves from the burglar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11. It has been suggested that to make a red traffic light (</w:t>
      </w:r>
      <w:r>
        <w:rPr>
          <w:rFonts w:cs="Arial" w:ascii="Symbol" w:hAnsi="Symbol"/>
          <w:sz w:val="22"/>
        </w:rPr>
        <w:t></w:t>
      </w:r>
      <w:r>
        <w:rPr>
          <w:rFonts w:cs="Arial" w:ascii="Arial" w:hAnsi="Arial"/>
          <w:sz w:val="22"/>
        </w:rPr>
        <w:t xml:space="preserve"> = 620 nm) appear to be green (</w:t>
      </w:r>
      <w:r>
        <w:rPr>
          <w:rFonts w:cs="Arial" w:ascii="Symbol" w:hAnsi="Symbol"/>
          <w:sz w:val="22"/>
        </w:rPr>
        <w:t></w:t>
      </w:r>
      <w:r>
        <w:rPr>
          <w:rFonts w:cs="Arial" w:ascii="Arial" w:hAnsi="Arial"/>
          <w:sz w:val="22"/>
        </w:rPr>
        <w:t>= 550 nm) you should drive towards it at high speed. How fast would this need to be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12. A plane flies towards a radar speed detector at 1000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. If the shift in frequency of the reflected waves is measured to be 10 kHz what is the operating frequency of the radar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A girl swings a buzzer round her head on a string 1.5 m long. If the buzzer emits a note of frequency 700 Hz and takes 0.5 s to make one revolution: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what frequency is heard by the girl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what frequency is heard by a friend standing a little over 10 m away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) what would happen to the observed frequency if the friend walked towards the girl?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A galaxy moving away from the Earth shows a Doppler shift of 5 nm for a line in the spectrum of original wavelength 550 nm. What is the speed of recession of the galaxy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Calculate the temperature of a plasma containing molecules of molar mass 0.016 kg if the shift of wavelength of the light emitted by it at 500 nm is 0.2 nm. 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[Take the gas constant (R) to be 8.3 mol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]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16. Calculate the broadening of the 500 nm spectral line in a deuterium plasma at 150x10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 K if the molar mass of deuterium is 0.002 kg. [Take the gas constant (R) to be 8.3 mol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]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last two questions require a knowledge of the kinetic theory of gases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7:07:00Z</dcterms:created>
  <dc:creator>Keith Gibbs</dc:creator>
  <dc:description>Doppler effect.</dc:description>
  <cp:keywords>doppler mach red shift problems</cp:keywords>
  <dc:language>en-US</dc:language>
  <cp:lastModifiedBy>Gibbs</cp:lastModifiedBy>
  <cp:lastPrinted>2002-02-14T07:39:00Z</cp:lastPrinted>
  <dcterms:modified xsi:type="dcterms:W3CDTF">2007-01-14T10:44:00Z</dcterms:modified>
  <cp:revision>19</cp:revision>
  <dc:subject>wave properties</dc:subject>
  <dc:title>Doppl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